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 xml:space="preserve">Government of Tripura </w:t>
      </w:r>
    </w:p>
    <w:p>
      <w:pPr>
        <w:pStyle w:val="Normal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Office of the Superintending Engineer</w:t>
      </w:r>
    </w:p>
    <w:p>
      <w:pPr>
        <w:pStyle w:val="Normal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Planning Circle, PWD (R&amp;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Tripu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o.F.2(150)-PC/2005/___________________________</w:t>
        <w:tab/>
        <w:tab/>
        <w:tab/>
        <w:tab/>
        <w:tab/>
        <w:t>Date: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Senior Accounts Officer (A&amp;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fice of the Accountant General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artala, Tripu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ubject :     Submission of Pension proposal of Sri Sudhanya Sinha, Assistant Engineer  of this Office who has been retired from Government Service on superannuation on </w:t>
      </w:r>
      <w:r>
        <w:rPr>
          <w:rFonts w:cs="Arial Narrow" w:ascii="Arial Narrow" w:hAnsi="Arial Narrow"/>
          <w:b/>
          <w:sz w:val="22"/>
          <w:szCs w:val="22"/>
        </w:rPr>
        <w:t>3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/>
          <w:sz w:val="22"/>
          <w:szCs w:val="22"/>
        </w:rPr>
        <w:t xml:space="preserve"> day of December/201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r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I am to inform you that Sri Sudhanya Sinha, Assistant Engineer was working under this Circle as Assistant Engineer has retired from Government service on superannuation on </w:t>
      </w:r>
      <w:r>
        <w:rPr>
          <w:rFonts w:cs="Arial Narrow" w:ascii="Arial Narrow" w:hAnsi="Arial Narrow"/>
          <w:b/>
          <w:sz w:val="22"/>
          <w:szCs w:val="22"/>
        </w:rPr>
        <w:t>31.12.2012</w:t>
      </w:r>
      <w:r>
        <w:rPr>
          <w:rFonts w:cs="Arial Narrow" w:ascii="Arial Narrow" w:hAnsi="Arial Narrow"/>
          <w:sz w:val="22"/>
          <w:szCs w:val="22"/>
        </w:rPr>
        <w:t>.  Now I am directed to send the pension proposal for Sri Sudhanya Sinha, Assistant Engineer(Rtd) for favour of your kind consideration. In this regards, I am enclosing herewith the following papers/documents for your further dispos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ula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al Data She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 NO:I [ Nomination for DCRG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 NO:3 [ Details of Family 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nsion Form NO: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imen Signature of Sri Sudhanya Sinha, Assistant Engineer  (Rtd)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imen Roll of Sri Sudhanya Sinha, Assistant Engineer  (Rtd)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nsion Form NO: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sion Calculation Sheet along with DCRG &amp; Family Pen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Memorandum for Average Emoluments of Sri Sudhanya Sinha, Assistant Engineer  (Rtd)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lculation Sheet of Pension </w:t>
            </w:r>
            <w:r>
              <w:rPr>
                <w:rFonts w:cs="Arial Narrow" w:ascii="Arial Narrow" w:hAnsi="Arial Narrow"/>
                <w:sz w:val="20"/>
                <w:szCs w:val="22"/>
              </w:rPr>
              <w:t>of Sri Sudhanya Sinha, Assistant Engineer  (Rtd) 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lculation Sheet for Death cum Retirement Gratuit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ement Showing Qualifying Service of </w:t>
            </w:r>
            <w:r>
              <w:rPr>
                <w:rFonts w:cs="Arial Narrow" w:ascii="Arial Narrow" w:hAnsi="Arial Narrow"/>
                <w:sz w:val="20"/>
                <w:szCs w:val="22"/>
              </w:rPr>
              <w:t>Sri Sudhanya Sinha, Assistant Engineer  (Rtd) 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-objection Declaration regarding recovery of any excess Pay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ement showing Service Verification of </w:t>
            </w:r>
            <w:r>
              <w:rPr>
                <w:rFonts w:cs="Arial Narrow" w:ascii="Arial Narrow" w:hAnsi="Arial Narrow"/>
                <w:sz w:val="20"/>
                <w:szCs w:val="22"/>
              </w:rPr>
              <w:t>Sri Sudhanya Sinha, Assistant Engineer  (Rtd) 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st Pay Certificate of of </w:t>
            </w:r>
            <w:r>
              <w:rPr>
                <w:rFonts w:cs="Arial Narrow" w:ascii="Arial Narrow" w:hAnsi="Arial Narrow"/>
                <w:sz w:val="20"/>
                <w:szCs w:val="22"/>
              </w:rPr>
              <w:t>Sri Sudhanya Sinha, Assistant Engineer  (Rtd) 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Origi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sion Commutation Form NO: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ment Showing the Calculation of Commutation of Pension along with allied pap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du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vice Book. Leave Account, IPS and other related papers of </w:t>
            </w:r>
            <w:r>
              <w:rPr>
                <w:rFonts w:cs="Arial Narrow" w:ascii="Arial Narrow" w:hAnsi="Arial Narrow"/>
                <w:sz w:val="20"/>
                <w:szCs w:val="22"/>
              </w:rPr>
              <w:t>Sri Sudhanya Sinha, Assistant Engineer  (Rtd)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05(five) Parts [Bound shape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otographs of </w:t>
            </w:r>
            <w:r>
              <w:rPr>
                <w:rFonts w:cs="Arial Narrow" w:ascii="Arial Narrow" w:hAnsi="Arial Narrow"/>
                <w:sz w:val="20"/>
                <w:szCs w:val="22"/>
              </w:rPr>
              <w:t>Sri Sudhanya Sinha, Assistant Engineer  (Rt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Triplic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nt Clarence Certificate of </w:t>
            </w:r>
            <w:r>
              <w:rPr>
                <w:rFonts w:cs="Arial Narrow" w:ascii="Arial Narrow" w:hAnsi="Arial Narrow"/>
                <w:sz w:val="20"/>
                <w:szCs w:val="22"/>
              </w:rPr>
              <w:t>Sri Sudhanya Sinha, Assistant Engineer  (Rtd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Origi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gilance Clearance Certificate of 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Sri Sudhanya Sinha, Assistant Engineer  (Rtd)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Original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clo: As stated. </w:t>
        <w:tab/>
        <w:tab/>
        <w:tab/>
        <w:tab/>
        <w:tab/>
        <w:tab/>
        <w:tab/>
        <w:tab/>
        <w:t xml:space="preserve">       Yours faithfull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( Er.Surjya Mohan Sarkar )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.A to Superintending Engineer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ning Circle, PWD,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artal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y to 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 </w:t>
      </w:r>
      <w:r>
        <w:rPr>
          <w:rFonts w:cs="Arial Narrow" w:ascii="Arial Narrow" w:hAnsi="Arial Narrow"/>
          <w:sz w:val="20"/>
          <w:szCs w:val="22"/>
        </w:rPr>
        <w:t xml:space="preserve">Sri Sudhanya Sinha, Assistant Engineer  (Rtd) </w:t>
      </w:r>
      <w:r>
        <w:rPr>
          <w:rFonts w:cs="Arial Narrow" w:ascii="Arial Narrow" w:hAnsi="Arial Narrow"/>
          <w:sz w:val="22"/>
          <w:szCs w:val="22"/>
        </w:rPr>
        <w:t xml:space="preserve">  for favour of information please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.A to Superintending Engineer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ning Circle, PWD,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artal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2" w:gutter="0" w:header="0" w:top="90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6:00Z</dcterms:created>
  <dc:creator>INTEL</dc:creator>
  <dc:description/>
  <cp:keywords/>
  <dc:language>en-US</dc:language>
  <cp:lastModifiedBy>INTEL</cp:lastModifiedBy>
  <cp:lastPrinted>2012-03-09T13:04:00Z</cp:lastPrinted>
  <dcterms:modified xsi:type="dcterms:W3CDTF">2012-03-09T07:35:00Z</dcterms:modified>
  <cp:revision>21</cp:revision>
  <dc:subject/>
  <dc:title/>
</cp:coreProperties>
</file>